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ind w:left="1418" w:right="14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Österreichischer Vereinscup Langlauf 199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Bei den vier Bewerben des österreichischen Vereinscups im Langlauf errangen die Langläufer der Union Bad Leonfelden mit 497 Punkten den 3. Platz bei über 80 teilnehmenden Verei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Läufer erreichten bei den vier Einzelrennen folgende Punk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276"/>
        <w:gridCol w:w="1275"/>
        <w:gridCol w:w="1134"/>
        <w:gridCol w:w="119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Lau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Lau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Lau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Lau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Ulrich(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ental (NÖ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chsee (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zmoos (Sbg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chwarz Alo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Keplinger Mark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onnberger Greg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Enzenhofer Elisabe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onnberger Luk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onnberger Gottfri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chenkenfelder Bernhar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chwarz Christi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chwarz Andre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Keplinger Bernhar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Keck Carl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ytlik Robe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Keplinger Barba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Enzenhofer Herbe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Höller Kla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Kubicka Ir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Maureder Manfr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chwarz Gre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Grasböck Jose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Enzenhofer Manfr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4T12:55:00Z</dcterms:created>
  <dc:creator>Gottfried Sonnberger</dc:creator>
  <dc:description/>
  <dc:language>en-US</dc:language>
  <cp:lastModifiedBy>Gottfried Sonnberger</cp:lastModifiedBy>
  <cp:lastPrinted>1997-05-01T18:04:00Z</cp:lastPrinted>
  <dcterms:modified xsi:type="dcterms:W3CDTF">1997-05-01T16:09:00Z</dcterms:modified>
  <cp:revision>3</cp:revision>
  <dc:subject/>
  <dc:title>Österreichischer Vereinscup Langlauf 1997</dc:title>
</cp:coreProperties>
</file>