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rPr/>
      </w:pPr>
      <w:r>
        <w:rPr/>
        <w:t>Saisonbilanz der Langläufer der Union Bad Leonfelden 2000/2001</w:t>
      </w:r>
    </w:p>
    <w:tbl>
      <w:tblPr>
        <w:tblW w:w="977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Platz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Platz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Platz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udenten-WM (Europacup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arz Christian  Sk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atsmeisterschaft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plinger Markus kl u. Verf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arz Christian Teamspri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arz Andreas Teamspri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sterr. Vereinscup Einzelrenn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bicka Irmi Mitterbach k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arz Christian St.Ulrich k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bicka Irmi St.Ulrich k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ifenmüller Mario St.Ulrich k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bicka Irmi Saalfelden S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arz Christian Admont S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plinger Markus St.Ulrich k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striacup-Biathlo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reder Manfred Hochfilz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M-Exekutiv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reder Manfred Staff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nberger Lukas Staff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nat. Volksläuf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inberger Martin Böhmerwal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plinger Barbara Böhmerwal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arz Andreas Hohentauern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arz Andreas Böhmerwal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plinger Bernhard Böhmerwal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ureder Manfred Böhmerwald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bicka Irmi Böhmerwal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nberger Gregor Böhmerwal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thberger Markus Böhmerwald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arz Andreas Ramsa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ifenmüller Mario Böhmerwal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arz Andreas Koasalauf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arz Andreas Walchse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arz Andreas Walchse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ifenmüller Mario Skadi-Loppe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plinger Bernhard Skadi-Loppe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ndesmeisterschaft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eder Dominik Spri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plinger Bernhard Spri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eder Dominik kl u. Verf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arz Christian Spri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bicka Sabine k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thberger Markus kl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arz Christian 30km S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ter Daniel kl u. Verf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bicka Sabine Verf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bicka Irmi 15km Sk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inberger Martin kl u. Verf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nberger Gregor Verf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arz Christian Teamspri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plinger Barbara k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ifenmüller Mario Verf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arz Andreas Teamspri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bicka Irmi k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plinger Bernhard kl u. Verf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nberger Lukas k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inberger Martin Teamspri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ter Daniel Teamspri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ifenmüller David Teamspri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chreiter Markus Teamspri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nberger Gottfried Teamspri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ckendorfer Martin Teamspri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M-Gendarmerie: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arz Andrea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ndescup Gesamtwert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ter Danie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inberger Marti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mmeder Dominik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plinger Bernhar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plinger Barbar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nberger Gregor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arz Christia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bicka Irm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ifenmüller Mari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arz Andrea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ndescuprennen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samtspitzenplätz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0:10:00Z</dcterms:created>
  <dc:creator>Gottfried Sonnberger</dc:creator>
  <dc:description/>
  <dc:language>en-US</dc:language>
  <cp:lastModifiedBy>Gottfried Sonnberger</cp:lastModifiedBy>
  <cp:lastPrinted>2001-04-21T14:14:00Z</cp:lastPrinted>
  <dcterms:modified xsi:type="dcterms:W3CDTF">2001-04-21T12:14:00Z</dcterms:modified>
  <cp:revision>8</cp:revision>
  <dc:subject/>
  <dc:title>Saisonbilanz der Langläufer der Union Bad Leonfelden 1996/97</dc:title>
</cp:coreProperties>
</file>