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FBFBF" w:val="clear"/>
        <w:jc w:val="center"/>
        <w:rPr/>
      </w:pPr>
      <w:r>
        <w:rPr/>
        <w:t>Saisonbilanz der Langläufer der Union Bad Leonfelden 1997/98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Plat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Plat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Platz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sterr. Vereinscup Gesamtwert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Bad Leonfelde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atsmeisterschaf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Markus kl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Markus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regor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Christian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sterr. Vereinscup Einzelrenn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lois Abtenau kl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cka Irmi Bad Leonfelden kl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lois Bad Leonfelden 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ottfried Bad Leonfelden 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desmeisterschaf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Lukas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regor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Christian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Lukas kl.u.Verfolgun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Markus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lik Robert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nberger Martin Staffe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fenmüller David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cekIsabell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reiter Markus Staffe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ernhard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reiter Katja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nberger Josef Staffe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meder Dominik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arbara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fenmüller David kl.u.Verfolgun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Christian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reiter Markus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regor Verfolgun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lois 30km fre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arbara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 Verfolgun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ernhard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meder Dominik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lik Robert 30km fre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cka Irmi 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Markus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ottfried 30km fre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k Carlos 30km fre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cka Irmi klassis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Christian 30km fre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ottfried kl.u.Verfolg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 klassis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 30km fre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nat.Studentenrenn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lik Robert Vitosa(Bul) 30km fre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lik RobertVitosa(Bul) 15km fre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nat. Volksläuf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arbara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ernhard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meder Dominik Böhmerwal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lik Robert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regor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ottfried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böck Josef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descup Gesamtwert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ernhar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ottfrie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rego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Christi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loi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cka Irm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Marku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arbar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reiter Marku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k Carl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meder Domini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fenmüller Davi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on Landesmeisterschaf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ottfrie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Christi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 Andrea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böck Josef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meder Domini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ernhar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reiter Marku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Barba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Grego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fenmüller Davi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k Carl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inger Marku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berger Luka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descuprenn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samtspitzenplätz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7:49:00Z</dcterms:created>
  <dc:creator>Gottfried Sonnberger</dc:creator>
  <dc:description/>
  <dc:language>en-US</dc:language>
  <cp:lastModifiedBy>Gottfried Sonnberger</cp:lastModifiedBy>
  <cp:lastPrinted>1998-04-06T09:20:00Z</cp:lastPrinted>
  <dcterms:modified xsi:type="dcterms:W3CDTF">1998-04-06T07:20:00Z</dcterms:modified>
  <cp:revision>3</cp:revision>
  <dc:subject/>
  <dc:title>Saisonbilanz der Langläufer der Union Bad Leonfelden 1996/97</dc:title>
</cp:coreProperties>
</file>